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665162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Purpose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The Decision Tree represents the process for determining new MECK Pre-K sites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9.8pt;mso-wrap-distance-left:9pt;mso-wrap-distance-right:0pt;mso-wrap-distance-top:0pt;mso-wrap-distance-bottom:0pt;margin-top:0.85pt;mso-position-vertical-relative:text;margin-left: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urpos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The Decision Tree represents the process for determining new MECK Pre-K sites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right="1116" w:hanging="0"/>
        <w:jc w:val="center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5795</wp:posOffset>
                </wp:positionH>
                <wp:positionV relativeFrom="paragraph">
                  <wp:posOffset>-8255</wp:posOffset>
                </wp:positionV>
                <wp:extent cx="126047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5455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99.25pt;height:36.65pt;mso-wrap-distance-left:9.05pt;mso-wrap-distance-right:9.05pt;mso-wrap-distance-top:0pt;mso-wrap-distance-bottom:0pt;margin-top:-0.65pt;mso-position-vertical-relative:text;margin-left:750.8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51435</wp:posOffset>
                </wp:positionV>
                <wp:extent cx="6391275" cy="3429635"/>
                <wp:effectExtent l="762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4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ep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currently has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  <w:t>(any number) star rated license facility in Mecklenburg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90% or higher licensing compliance history (no violations for child/staff ratio, supervision or child maltreat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ep 2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Site guarantees to adhere to MECK Pre-K Polic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tep 3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specifies exactly how many slots are available for transportation and wrap-around care if application indicates care and transportation provide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tep 4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guarantees to operate a MECK Pre-K classroom for 6.5 hours daily and provide teachers daily planning time of 1.5 hours for 10 months and follow CMS school calenda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tep 5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oposed classroom(s) licensed for a minimum of 20 children, closed room with a restroom and sink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tep 6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guarantees consistent “Floater” role who is available for temporary support in MECK Pre-K classrooms throughout th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tep 7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guarantees to have a qualified Site Administrator (holds a NC Principal License or Level III NC Early Childhood Administrator Credential) to monitor the MECK Pre-K program during the 40-hour week of ope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on-site for a minimum of 20 hours a wee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ek to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5.2pt;margin-top:4.05pt;width:503.2pt;height:2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ep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currently has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  <w:t>(any number) star rated license facility in Mecklenburg Coun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90% or higher licensing compliance history (no violations for child/staff ratio, supervision or child maltreatment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ep 2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Site guarantees to adhere to MECK Pre-K Policies.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tep 3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specifies exactly how many slots are available for transportation and wrap-around care if application indicates care and transportation provided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tep 4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guarantees to operate a MECK Pre-K classroom for 6.5 hours daily and provide teachers daily planning time of 1.5 hours for 10 months and follow CMS school calendar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tep 5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oposed classroom(s) licensed for a minimum of 20 children, closed room with a restroom and sink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tep 6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guarantees consistent “Floater” role who is available for temporary support in MECK Pre-K classrooms throughout the day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tep 7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guarantees to have a qualified Site Administrator (holds a NC Principal License or Level III NC Early Childhood Administrator Credential) to monitor the MECK Pre-K program during the 40-hour week of operati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on-site for a minimum of 20 hours a week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ind w:left="720" w:right="720" w:hanging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ek to 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i/>
          <w:i/>
          <w:shadow/>
          <w:sz w:val="22"/>
          <w:szCs w:val="22"/>
          <w:lang w:val="en-US" w:eastAsia="en-US"/>
        </w:rPr>
      </w:pPr>
      <w:r>
        <w:rPr>
          <w:b w:val="false"/>
          <w:i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5649595</wp:posOffset>
                </wp:positionV>
                <wp:extent cx="595884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65pt;mso-wrap-distance-left:9.05pt;mso-wrap-distance-right:9.05pt;mso-wrap-distance-top:0pt;mso-wrap-distance-bottom:0pt;margin-top:444.8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sz w:val="20"/>
          <w:szCs w:val="22"/>
          <w:lang w:val="en-US" w:eastAsia="en-US"/>
        </w:rPr>
      </w:pPr>
      <w:r>
        <w:rPr>
          <w:b/>
          <w:i/>
          <w:shadow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2300</wp:posOffset>
                </wp:positionH>
                <wp:positionV relativeFrom="paragraph">
                  <wp:posOffset>64770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pt,5.1pt" to="84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31750</wp:posOffset>
                </wp:positionV>
                <wp:extent cx="3009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5pt" to="271.3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5330</wp:posOffset>
                </wp:positionH>
                <wp:positionV relativeFrom="paragraph">
                  <wp:posOffset>34290</wp:posOffset>
                </wp:positionV>
                <wp:extent cx="1247140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5930"/>
                        </a:xfrm>
                        <a:prstGeom prst="rect"/>
                        <a:solidFill>
                          <a:srgbClr val="F8F8F8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65F91" strokeweight="2pt" style="position:absolute;rotation:-0;width:98.2pt;height:35.9pt;mso-wrap-distance-left:9.05pt;mso-wrap-distance-right:9.05pt;mso-wrap-distance-top:0pt;mso-wrap-distance-bottom:0pt;margin-top:2.7pt;mso-position-vertical-relative:text;margin-left:757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7890</wp:posOffset>
                </wp:positionH>
                <wp:positionV relativeFrom="paragraph">
                  <wp:posOffset>10160</wp:posOffset>
                </wp:positionV>
                <wp:extent cx="1247140" cy="455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5930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98.2pt;height:35.9pt;mso-wrap-distance-left:9.05pt;mso-wrap-distance-right:9.05pt;mso-wrap-distance-top:0pt;mso-wrap-distance-bottom:0pt;margin-top:0.8pt;mso-position-vertical-relative:text;margin-left:770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7525</wp:posOffset>
                </wp:positionH>
                <wp:positionV relativeFrom="paragraph">
                  <wp:posOffset>106045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8.35pt" to="840.7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8965</wp:posOffset>
                </wp:positionH>
                <wp:positionV relativeFrom="paragraph">
                  <wp:posOffset>73025</wp:posOffset>
                </wp:positionV>
                <wp:extent cx="0" cy="180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5.75pt" to="647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8925</wp:posOffset>
                </wp:positionH>
                <wp:positionV relativeFrom="paragraph">
                  <wp:posOffset>51435</wp:posOffset>
                </wp:positionV>
                <wp:extent cx="0" cy="175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4.05pt" to="822.7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8230</wp:posOffset>
                </wp:positionH>
                <wp:positionV relativeFrom="paragraph">
                  <wp:posOffset>-12065</wp:posOffset>
                </wp:positionV>
                <wp:extent cx="1247140" cy="455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5930"/>
                        </a:xfrm>
                        <a:prstGeom prst="rect"/>
                        <a:solidFill>
                          <a:srgbClr val="F8F8F8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65F91" strokeweight="2pt" style="position:absolute;rotation:-0;width:98.2pt;height:35.9pt;mso-wrap-distance-left:9.05pt;mso-wrap-distance-right:9.05pt;mso-wrap-distance-top:0pt;mso-wrap-distance-bottom:0pt;margin-top:-0.95pt;mso-position-vertical-relative:text;margin-left:784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5325</wp:posOffset>
                </wp:positionH>
                <wp:positionV relativeFrom="paragraph">
                  <wp:posOffset>165100</wp:posOffset>
                </wp:positionV>
                <wp:extent cx="0" cy="2647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5pt,13pt" to="654.7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1270" cy="26860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7pt;margin-top:6.25pt;width:0.05pt;height:2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</wp:posOffset>
                </wp:positionV>
                <wp:extent cx="1270" cy="2120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6pt;width:0.05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8415</wp:posOffset>
                </wp:positionV>
                <wp:extent cx="744855" cy="54610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46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d7d31" stroked="t" o:allowincell="f" style="position:absolute;margin-left:208.8pt;margin-top:1.45pt;width:58.6pt;height:4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18415</wp:posOffset>
                </wp:positionV>
                <wp:extent cx="1070610" cy="495300"/>
                <wp:effectExtent l="635" t="635" r="1397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84.45pt;margin-top:1.45pt;width:84.2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aqua"/>
                <v:stroke color="black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71755</wp:posOffset>
                </wp:positionV>
                <wp:extent cx="5276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5.65pt" to="207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14605</wp:posOffset>
                </wp:positionV>
                <wp:extent cx="715010" cy="52324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523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00pt;margin-top:1.15pt;width:56.25pt;height:4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386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3.2pt" to="431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</wp:posOffset>
                </wp:positionH>
                <wp:positionV relativeFrom="paragraph">
                  <wp:posOffset>113030</wp:posOffset>
                </wp:positionV>
                <wp:extent cx="3142615" cy="65659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65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ite Selection Sub-Committee conduc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on-site “Announced and Unannounced” observations for all applicants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pt;margin-top:8.9pt;width:247.4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ite Selection Sub-Committee conduc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on-site “Announced and Unannounced” observations for all applicants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6605</wp:posOffset>
                </wp:positionH>
                <wp:positionV relativeFrom="paragraph">
                  <wp:posOffset>1441450</wp:posOffset>
                </wp:positionV>
                <wp:extent cx="2304415" cy="647700"/>
                <wp:effectExtent l="7620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Selection Sub-Committee submits written recommendations to MECK Pre-K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61.15pt;margin-top:113.5pt;width:181.4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Selection Sub-Committee submits written recommendations to MECK Pre-K Of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7595</wp:posOffset>
                </wp:positionH>
                <wp:positionV relativeFrom="paragraph">
                  <wp:posOffset>-1905</wp:posOffset>
                </wp:positionV>
                <wp:extent cx="1370330" cy="3409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0995"/>
                        </a:xfrm>
                        <a:prstGeom prst="rect"/>
                        <a:solidFill>
                          <a:srgbClr val="F8F8F8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Child is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65F91" strokeweight="2pt" style="position:absolute;rotation:-0;width:107.9pt;height:26.85pt;mso-wrap-distance-left:9.05pt;mso-wrap-distance-right:9.05pt;mso-wrap-distance-top:0pt;mso-wrap-distance-bottom:0pt;margin-top:-0.15pt;mso-position-vertical-relative:text;margin-left:784.85pt;mso-position-horizontal-relative:text">
                <v:textbox>
                  <w:txbxContent>
                    <w:p>
                      <w:pPr>
                        <w:pStyle w:val="BodyText2"/>
                        <w:ind w:left="-90" w:hanging="0"/>
                        <w:jc w:val="center"/>
                        <w:rPr/>
                      </w:pPr>
                      <w:r>
                        <w:rPr/>
                        <w:t>Child is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125</wp:posOffset>
                </wp:positionH>
                <wp:positionV relativeFrom="paragraph">
                  <wp:posOffset>45720</wp:posOffset>
                </wp:positionV>
                <wp:extent cx="2498090" cy="102362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MECK Pre-K Site Selection Sub Committee scores MECK Pre-K Rubric using the information from the site selection application and observation vis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58.75pt;margin-top:3.6pt;width:196.65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MECK Pre-K Site Selection Sub Committee scores MECK Pre-K Rubric using the information from the site selection application and observation visi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7415</wp:posOffset>
                </wp:positionH>
                <wp:positionV relativeFrom="paragraph">
                  <wp:posOffset>600075</wp:posOffset>
                </wp:positionV>
                <wp:extent cx="1408430" cy="418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ft 2.16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2.95pt;mso-wrap-distance-left:9.05pt;mso-wrap-distance-right:9.05pt;mso-wrap-distance-top:0pt;mso-wrap-distance-bottom:0pt;margin-top:47.25pt;mso-position-vertical-relative:text;margin-left:7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ft 2.1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68580</wp:posOffset>
                </wp:positionV>
                <wp:extent cx="3150235" cy="3037205"/>
                <wp:effectExtent l="6985" t="6985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3037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ey Considerations in Site Se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eographic need for child placement slots based on US Census and CMS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ite does not host another public Pre-K program (NC Pre-K, Head Star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scores high on environmental items on rubric—indoor and outdoor for all classrooms, lobby, any public spac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te scores high on staff educational qualifications and training (administrators and current teach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pt;margin-top:5.4pt;width:248pt;height:239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ey Considerations in Site Sel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eographic need for child placement slots based on US Census and CMS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ite does not host another public Pre-K program (NC Pre-K, Head Start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scores high on environmental items on rubric—indoor and outdoor for all classrooms, lobby, any public space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te scores high on staff educational qualifications and training (administrators and current teacher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1420</wp:posOffset>
                </wp:positionH>
                <wp:positionV relativeFrom="paragraph">
                  <wp:posOffset>134620</wp:posOffset>
                </wp:positionV>
                <wp:extent cx="762000" cy="17449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4492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155880 w 432000"/>
                            <a:gd name="textAreaTop" fmla="*/ 25560 h 989280"/>
                            <a:gd name="textAreaBottom" fmla="*/ 963720 h 9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6pt;margin-top:10.6pt;width:59.95pt;height:137.35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6895</wp:posOffset>
                </wp:positionH>
                <wp:positionV relativeFrom="paragraph">
                  <wp:posOffset>162560</wp:posOffset>
                </wp:positionV>
                <wp:extent cx="1270" cy="2527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12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21590</wp:posOffset>
                </wp:positionV>
                <wp:extent cx="1270" cy="25273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1.7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090</wp:posOffset>
                </wp:positionH>
                <wp:positionV relativeFrom="paragraph">
                  <wp:posOffset>137795</wp:posOffset>
                </wp:positionV>
                <wp:extent cx="2511425" cy="710565"/>
                <wp:effectExtent l="6985" t="762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ECK Pre-K Committee of the Smart Start Board provides feedback on recommend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46.7pt;margin-top:10.85pt;width:197.7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ECK Pre-K Committee of the Smart Start Board provides feedback on recommendations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305</wp:posOffset>
                </wp:positionH>
                <wp:positionV relativeFrom="paragraph">
                  <wp:posOffset>161925</wp:posOffset>
                </wp:positionV>
                <wp:extent cx="3160395" cy="1416685"/>
                <wp:effectExtent l="7620" t="762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440" cy="1416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Status as an “approved” 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OES NO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guarantee placement of a MECK Pre-K classroom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ECK Pre-K maintains a site priority list of approved sites mark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“Consider for Future Expansion or Chang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9c9c9" stroked="t" o:allowincell="f" style="position:absolute;margin-left:32.15pt;margin-top:12.75pt;width:248.8pt;height:111.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Status as an “approved” site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OES NO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guarantee placement of a MECK Pre-K classroom(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ECK Pre-K maintains a site priority list of approved sites mark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“Consider for Future Expansion or Chang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523240</wp:posOffset>
                </wp:positionV>
                <wp:extent cx="3021965" cy="83312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ECK Pre-K Office, in collaboration with County leadership, makes all final decisions and notifies all site applicants of 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pproved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- awarded slots or waitlist/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enied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28.05pt;margin-top:41.2pt;width:237.9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ECK Pre-K Office, in collaboration with County leadership, makes all final decisions and notifies all site applicants of stat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pproved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- awarded slots or waitlist/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enied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0</wp:posOffset>
                </wp:positionH>
                <wp:positionV relativeFrom="paragraph">
                  <wp:posOffset>322580</wp:posOffset>
                </wp:positionV>
                <wp:extent cx="1270" cy="2527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25.4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0120</wp:posOffset>
                </wp:positionH>
                <wp:positionV relativeFrom="paragraph">
                  <wp:posOffset>989965</wp:posOffset>
                </wp:positionV>
                <wp:extent cx="876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77.95pt;width:68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144" w:top="576" w:footer="21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. 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40"/>
        <w:szCs w:val="40"/>
        <w:lang w:val="en-US" w:eastAsia="en-US"/>
      </w:rPr>
      <w:t xml:space="preserve">      </w:t>
    </w: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790575" cy="533400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  <w:lang w:val="en-US" w:eastAsia="en-US"/>
      </w:rPr>
      <w:t xml:space="preserve"> </w:t>
    </w:r>
    <w:r>
      <w:rPr>
        <w:rFonts w:cs="Calibri" w:ascii="Calibri" w:hAnsi="Calibri"/>
        <w:b/>
        <w:sz w:val="40"/>
        <w:szCs w:val="40"/>
        <w:lang w:val="en-US" w:eastAsia="en-US"/>
      </w:rPr>
      <w:t xml:space="preserve">MECK Pre-K Site Selection Process Decision Tree </w:t>
    </w:r>
    <w:r>
      <w:rPr>
        <w:rFonts w:cs="Calibri" w:ascii="Calibri" w:hAnsi="Calibri"/>
        <w:b/>
        <w:sz w:val="32"/>
        <w:szCs w:val="32"/>
        <w:lang w:val="en-US" w:eastAsia="en-US"/>
      </w:rPr>
      <w:t>202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" w:leader="none"/>
      </w:tabs>
      <w:ind w:left="342" w:hanging="342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5:00Z</dcterms:created>
  <dc:creator>Anne Lucas</dc:creator>
  <dc:description/>
  <cp:keywords/>
  <dc:language>en-US</dc:language>
  <cp:lastModifiedBy>Kantor, Mary Margaret</cp:lastModifiedBy>
  <cp:lastPrinted>2022-11-02T08:58:00Z</cp:lastPrinted>
  <dcterms:modified xsi:type="dcterms:W3CDTF">2024-07-30T20:45:00Z</dcterms:modified>
  <cp:revision>2</cp:revision>
  <dc:subject/>
  <dc:title>The Early Intervention / IFSP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8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pigner, Sharon</vt:lpwstr>
  </property>
  <property fmtid="{D5CDD505-2E9C-101B-9397-08002B2CF9AE}" pid="5" name="display_urn:schemas-microsoft-com:office:office#Editor">
    <vt:lpwstr>Spigner, Sharon</vt:lpwstr>
  </property>
  <property fmtid="{D5CDD505-2E9C-101B-9397-08002B2CF9AE}" pid="6" name="lcf76f155ced4ddcb4097134ff3c332f">
    <vt:lpwstr/>
  </property>
</Properties>
</file>